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720" w:firstLine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-720" w:firstLine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-720" w:firstLine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-720" w:firstLine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70" w:right="-720" w:firstLine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006465" cy="2535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768" r="-4" b="2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0"/>
        <w:gridCol w:w="1350"/>
        <w:gridCol w:w="630"/>
        <w:gridCol w:w="810"/>
        <w:gridCol w:w="720"/>
        <w:gridCol w:w="1350"/>
        <w:gridCol w:w="990"/>
        <w:gridCol w:w="1440"/>
      </w:tblGrid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sting #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operty Addr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operty Type</w:t>
            </w:r>
          </w:p>
        </w:tc>
        <w:tc>
          <w:tcPr>
            <w:tcW w:w="630" w:type="dxa"/>
            <w:tcBorders/>
          </w:tcPr>
          <w:p>
            <w:pPr>
              <w:pStyle w:val="Heading3"/>
              <w:ind w:right="-720" w:hanging="0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R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aths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oc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nished Sq. Ft</w:t>
            </w:r>
          </w:p>
        </w:tc>
      </w:tr>
      <w:tr>
        <w:trPr>
          <w:trHeight w:val="24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1474 CR 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 ½ sto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 ½+1/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ppan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$269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36 +/-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BlockTex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6898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hil Hahn &amp; Associ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altors &amp; Auctione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3 East Market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appanee, IN 46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hone: 574/ 773-4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ax: 574/ 773-4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08405" cy="13119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31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hahn@hahnrealtyandauction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ww.hahnrealtyandauction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nformation Herein Believed to Be Accurate But Not Warran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7.8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hil Hahn &amp;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altors &amp; Auction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3 East Market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appanee, IN 46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hone: 574/ 773-4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ax: 574/ 773-4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08405" cy="1311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hahn@hahnrealtyandaucti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ww.hahnrealtyandauction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formation Herein Believed to Be Accurate But Not Warran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450" w:right="-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lockTex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lockText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 w:val="16"/>
          <w:szCs w:val="16"/>
        </w:rPr>
        <w:t>Salesman:                Laurie Sumpter</w:t>
      </w:r>
    </w:p>
    <w:p>
      <w:pPr>
        <w:pStyle w:val="BlockTex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 xml:space="preserve">            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hyperlink r:id="rId7">
        <w:r>
          <w:rPr>
            <w:rStyle w:val="InternetLink"/>
            <w:rFonts w:cs="Comic Sans MS" w:ascii="Comic Sans MS" w:hAnsi="Comic Sans MS"/>
            <w:sz w:val="16"/>
            <w:szCs w:val="16"/>
          </w:rPr>
          <w:t>laurie@hahnrealtyandauction.com</w:t>
        </w:r>
      </w:hyperlink>
      <w:r>
        <w:rPr>
          <w:rFonts w:cs="Book Antiqua" w:ascii="Book Antiqua" w:hAnsi="Book Antiqua"/>
          <w:b/>
          <w:sz w:val="16"/>
          <w:szCs w:val="16"/>
        </w:rPr>
        <w:t xml:space="preserve"> </w:t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Telephone              574-202-0056      </w:t>
        <w:tab/>
        <w:tab/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Tax Code:               20-14-29-100-002.000-028</w:t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16"/>
          <w:szCs w:val="16"/>
        </w:rPr>
        <w:t>Owner :                  Miller Trust</w:t>
        <w:tab/>
      </w:r>
    </w:p>
    <w:p>
      <w:pPr>
        <w:pStyle w:val="Normal"/>
        <w:ind w:left="-720" w:right="-720" w:hanging="0"/>
        <w:rPr/>
      </w:pPr>
      <w:r>
        <w:rPr>
          <w:rFonts w:cs="Book Antiqua" w:ascii="Book Antiqua" w:hAnsi="Book Antiqua"/>
          <w:b/>
          <w:sz w:val="16"/>
          <w:szCs w:val="16"/>
        </w:rPr>
        <w:t>Legal Descript:     208.708 x 208.708FT IN SW COR NW EX .003 ROW</w:t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SEC 29 .997A  </w:t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</w:t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Like us on </w:t>
      </w:r>
      <w:hyperlink r:id="rId8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Facebook!</w:t>
        </w:r>
      </w:hyperlink>
    </w:p>
    <w:p>
      <w:pPr>
        <w:pStyle w:val="Normal"/>
        <w:ind w:left="-720" w:right="-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0952" w:type="dxa"/>
        <w:jc w:val="left"/>
        <w:tblInd w:w="-8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2"/>
        <w:gridCol w:w="2520"/>
        <w:gridCol w:w="1260"/>
        <w:gridCol w:w="1260"/>
        <w:gridCol w:w="1620"/>
        <w:gridCol w:w="1080"/>
        <w:gridCol w:w="1800"/>
      </w:tblGrid>
      <w:tr>
        <w:trPr>
          <w:trHeight w:val="245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ot Siz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.997 A lot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.W. Carpet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Floor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nual Tax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2431.54/yr w/ ex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aperies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-blinds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rox. Sq. Ft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56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nstruction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ood frame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oftene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ving Ro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x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ge-Cond.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63-good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spos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ning Room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}16x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session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crowave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Kitchen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School District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aNee-Woodview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Dishwashe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mily ro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x2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ash, conv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Refrigerato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dro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5.5x19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 x 20</w:t>
            </w:r>
          </w:p>
        </w:tc>
      </w:tr>
      <w:tr>
        <w:trPr>
          <w:trHeight w:val="245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IPSCO avg.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mpty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nge-G/E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dro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x19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e Heat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FA **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ir. Cond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dro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.5x11.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e Wtr.Htr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s-olde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replace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dro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Type Roofing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e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sulation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ath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 ½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erior Wall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rywall/plaste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Storm Doors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Utility Room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in level</w:t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e Siding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inyl, brick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Storm Wds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e Floor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arpet</w:t>
            </w:r>
          </w:p>
        </w:tc>
      </w:tr>
      <w:tr>
        <w:trPr>
          <w:trHeight w:val="252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lec. AMP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ity Wate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rag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-car attached</w:t>
            </w:r>
          </w:p>
        </w:tc>
      </w:tr>
      <w:tr>
        <w:trPr>
          <w:trHeight w:val="245" w:hRule="atLeast"/>
        </w:trPr>
        <w:tc>
          <w:tcPr>
            <w:tcW w:w="141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Type Windows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uble hung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Storm Sewe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asement %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tial</w:t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e Hous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 ½ story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an. Sewe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enced Yar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Zoning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ell 2”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e Driv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sphalt</w:t>
            </w:r>
          </w:p>
        </w:tc>
      </w:tr>
      <w:tr>
        <w:trPr>
          <w:trHeight w:val="246" w:hRule="atLeast"/>
        </w:trPr>
        <w:tc>
          <w:tcPr>
            <w:tcW w:w="141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wnship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nion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ptic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tio yes +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x20 sun room</w:t>
            </w:r>
          </w:p>
        </w:tc>
      </w:tr>
      <w:tr>
        <w:trPr>
          <w:trHeight w:val="738" w:hRule="atLeast"/>
        </w:trPr>
        <w:tc>
          <w:tcPr>
            <w:tcW w:w="10952" w:type="dxa"/>
            <w:gridSpan w:val="7"/>
            <w:tcBorders/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marks:  Large 1 ½ story home on a beautiful 1-acre lot in WaNee school district. Spacious rooms, nice kitchen,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wesome sunroom, main floor laundry, and a kitchen in the basement for the family time. * Full bath &amp; 2 half baths.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lling “AS IS” home is in a trust.  This home has lots to offer a growing family with a convenient location too!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</w:rPr>
              <w:t>**electric baseboard in some rooms for supplemental heat if needed.  A/C unit in master bedroom also extra.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</w:rPr>
              <w:t>Generator, Shed, Nice patio, maintenance free exterior and a 4-car attached garage make this the perfect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ce to Call Home!  Bathroom in Basement doesn’t work.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ind w:left="-900" w:right="-720" w:hanging="0"/>
        <w:rPr/>
      </w:pPr>
      <w:r>
        <w:rPr/>
      </w:r>
    </w:p>
    <w:sectPr>
      <w:type w:val="nextPage"/>
      <w:pgSz w:w="12240" w:h="15840"/>
      <w:pgMar w:left="1620" w:right="1152" w:gutter="0" w:header="0" w:top="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ook Antiqu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hn@hahnrealtyandauction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hahn@hahnrealtyandauction.com" TargetMode="External"/><Relationship Id="rId7" Type="http://schemas.openxmlformats.org/officeDocument/2006/relationships/hyperlink" Target="mailto:laurie@hahnrealtyandauction.com" TargetMode="External"/><Relationship Id="rId8" Type="http://schemas.openxmlformats.org/officeDocument/2006/relationships/hyperlink" Target="https://www.facebook.com/Phil-Hahn-Realtors-and-Auctioneers-69139182420702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29:00Z</dcterms:created>
  <dc:creator>silvere</dc:creator>
  <dc:description/>
  <cp:keywords/>
  <dc:language>en-US</dc:language>
  <cp:lastModifiedBy>Hahn Auctioneers</cp:lastModifiedBy>
  <cp:lastPrinted>2023-09-26T17:06:00Z</cp:lastPrinted>
  <dcterms:modified xsi:type="dcterms:W3CDTF">2023-09-26T21:07:00Z</dcterms:modified>
  <cp:revision>4</cp:revision>
  <dc:subject/>
  <dc:title>LISTING #          PROPERT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